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國立中興大學圖書資訊學研究所研究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論文指導教授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專任教授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年度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究生姓名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號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擬提之論文題目或研究方向：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茲同意擔任中興大學圖書資訊學研究所研究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14325</wp:posOffset>
                </wp:positionV>
                <wp:extent cx="11334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1">
                              <a:moveTo>
                                <a:pt x="0" y="0"/>
                              </a:moveTo>
                              <a:lnTo>
                                <a:pt x="17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5,1" path="m0,0l1785,0e" stroked="t" o:allowincell="f" style="position:absolute;margin-left:18pt;margin-top:24.75pt;width:89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生              之論文指導教授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323850</wp:posOffset>
                </wp:positionV>
                <wp:extent cx="168592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5" h="1">
                              <a:moveTo>
                                <a:pt x="0" y="0"/>
                              </a:moveTo>
                              <a:lnTo>
                                <a:pt x="26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5,1" path="m0,0l2655,0e" stroked="t" o:allowincell="f" style="position:absolute;margin-left:236.25pt;margin-top:25.5pt;width:132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指導教授                   （簽名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27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33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pt" to="38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日期：      年      月     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04:00Z</dcterms:created>
  <dc:creator>user</dc:creator>
  <dc:description/>
  <cp:keywords/>
  <dc:language>en-US</dc:language>
  <cp:lastModifiedBy>user</cp:lastModifiedBy>
  <cp:lastPrinted>2010-04-20T15:24:00Z</cp:lastPrinted>
  <dcterms:modified xsi:type="dcterms:W3CDTF">2010-04-20T07:29:00Z</dcterms:modified>
  <cp:revision>2</cp:revision>
  <dc:subject/>
  <dc:title/>
</cp:coreProperties>
</file>