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中興大學圖書資訊學研究所研究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敦請論文指導教授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非本所專任教授、副教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年度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生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提之論文題目或研究方向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敦請非本所專任教師之原因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敦請之論文指導教授：</w:t>
      </w:r>
    </w:p>
    <w:tbl>
      <w:tblPr>
        <w:tblW w:w="86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080"/>
        <w:gridCol w:w="2880"/>
        <w:gridCol w:w="2880"/>
      </w:tblGrid>
      <w:tr>
        <w:trPr>
          <w:trHeight w:val="7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學校及校系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12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非本所專任教師擔任指導教授，應先提所務會議審查通過方得向非本所專任教師提出申請。上表填妥後，請交回所辦公室辦理審查作業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務會議決議：</w:t>
      </w:r>
    </w:p>
    <w:p>
      <w:pPr>
        <w:pStyle w:val="Normal"/>
        <w:tabs>
          <w:tab w:val="clear" w:pos="480"/>
          <w:tab w:val="center" w:pos="4153" w:leader="none"/>
        </w:tabs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同意                 □不同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sz w:val="21"/>
          <w:szCs w:val="21"/>
        </w:rPr>
        <w:t xml:space="preserve">   </w:t>
      </w:r>
    </w:p>
    <w:p>
      <w:pPr>
        <w:pStyle w:val="Normal"/>
        <w:ind w:firstLine="4128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ind w:firstLine="5333"/>
        <w:rPr>
          <w:rFonts w:ascii="標楷體" w:hAnsi="標楷體" w:eastAsia="標楷體" w:cs="標楷體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5pt" to="32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75pt" to="36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75pt" to="404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1"/>
          <w:szCs w:val="21"/>
        </w:rPr>
        <w:t>日期：      年      月     日</w:t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6:00Z</dcterms:created>
  <dc:creator>user</dc:creator>
  <dc:description/>
  <dc:language>en-US</dc:language>
  <cp:lastModifiedBy>gilis</cp:lastModifiedBy>
  <cp:lastPrinted>2010-04-20T15:24:00Z</cp:lastPrinted>
  <dcterms:modified xsi:type="dcterms:W3CDTF">2013-06-18T02:08:00Z</dcterms:modified>
  <cp:revision>3</cp:revision>
  <dc:subject/>
  <dc:title>國立中興大學圖書資訊學研究所研究生</dc:title>
</cp:coreProperties>
</file>