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840"/>
        <w:gridCol w:w="1440"/>
        <w:gridCol w:w="360"/>
        <w:gridCol w:w="840"/>
        <w:gridCol w:w="1080"/>
        <w:gridCol w:w="840"/>
        <w:gridCol w:w="360"/>
        <w:gridCol w:w="3240"/>
        <w:gridCol w:w="840"/>
        <w:gridCol w:w="2760"/>
      </w:tblGrid>
      <w:tr>
        <w:trPr>
          <w:cantSplit w:val="true"/>
        </w:trPr>
        <w:tc>
          <w:tcPr>
            <w:tcW w:w="139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80"/>
              <w:jc w:val="both"/>
              <w:rPr>
                <w:rFonts w:ascii="華康粗圓體" w:hAnsi="華康粗圓體" w:eastAsia="華康粗圓體"/>
                <w:sz w:val="36"/>
              </w:rPr>
            </w:pPr>
            <w:r>
              <w:rPr>
                <w:rFonts w:ascii="華康粗圓體" w:hAnsi="華康粗圓體" w:eastAsia="華康粗圓體"/>
                <w:sz w:val="36"/>
              </w:rPr>
              <w:t>國立中興大學 圖書資訊學研究所  學年度研究生免修「圖書資訊學實務」課程申請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</w:t>
            </w:r>
            <w:r>
              <w:rPr>
                <w:rFonts w:ascii="標楷體" w:hAnsi="標楷體" w:eastAsia="標楷體"/>
              </w:rPr>
              <w:t xml:space="preserve">申 請 人：    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（簽章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  <w:r>
              <w:rPr>
                <w:rFonts w:ascii="標楷體" w:hAnsi="標楷體" w:eastAsia="標楷體"/>
              </w:rPr>
              <w:t>連絡電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</w:rPr>
              <w:t xml:space="preserve">申請日期：民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 讀 系 所 組 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 入  本    所  前  背  景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圖書資訊學研究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人曾於民國　   　年肄業於　       校        系所肄業    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民國　   　年至       年服務於　              圖書館。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務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 交 證 明 文 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、所主管審核意見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目  名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目內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研教組填寫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實務工作經驗內容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勾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、所主管審核意見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覽流通服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年    月 （民國     年     月  至  民國     年     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服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年    月 （民國     年     月  至  民國     年     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廣服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年    月 （民國     年     月  至  民國     年     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工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年    月 （民國     年     月  至  民國     年     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訪工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年    月 （民國     年     月  至  民國     年     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目工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年    月 （民國     年     月  至  民國     年     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年    月 （民國     年     月  至  民國     年     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、 所 主 管 簽 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 課 教 師 簽 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承 辦 人 核 章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</w:tc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申請免修應於入學第一學期依限辦理，且以一次為限，申請後不得要求重新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本申請表僅限辦理免修「圖書資訊學實務」課程之用。</w:t>
            </w:r>
          </w:p>
        </w:tc>
      </w:tr>
    </w:tbl>
    <w:p>
      <w:pPr>
        <w:pStyle w:val="Normal"/>
        <w:snapToGrid w:val="false"/>
        <w:ind w:firstLine="6120"/>
        <w:jc w:val="right"/>
        <w:rPr>
          <w:sz w:val="18"/>
          <w:szCs w:val="18"/>
        </w:rPr>
      </w:pPr>
      <w:r>
        <w:rPr>
          <w:sz w:val="18"/>
          <w:szCs w:val="18"/>
        </w:rPr>
        <w:t>93/010/06</w:t>
      </w:r>
      <w:r>
        <w:rPr>
          <w:sz w:val="18"/>
          <w:szCs w:val="18"/>
        </w:rPr>
        <w:t>修訂</w:t>
      </w:r>
      <w:r>
        <w:br w:type="page"/>
      </w:r>
    </w:p>
    <w:p>
      <w:pPr>
        <w:pStyle w:val="Normal"/>
        <w:snapToGrid w:val="false"/>
        <w:ind w:firstLine="6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840"/>
        <w:gridCol w:w="1440"/>
        <w:gridCol w:w="360"/>
        <w:gridCol w:w="840"/>
        <w:gridCol w:w="1080"/>
        <w:gridCol w:w="840"/>
        <w:gridCol w:w="360"/>
        <w:gridCol w:w="3240"/>
        <w:gridCol w:w="840"/>
        <w:gridCol w:w="2760"/>
      </w:tblGrid>
      <w:tr>
        <w:trPr>
          <w:cantSplit w:val="true"/>
        </w:trPr>
        <w:tc>
          <w:tcPr>
            <w:tcW w:w="139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華康粗圓體"/>
                <w:sz w:val="36"/>
              </w:rPr>
              <w:t>National Chung Hsing University Graduate Institute of Library and Information Science Application Form for Exemption from "Library and Information Science Practice" Cours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 xml:space="preserve">Applicant:           </w:t>
            </w:r>
            <w:r>
              <w:rPr>
                <w:rFonts w:eastAsia="標楷體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 xml:space="preserve">(Signature/Seal)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Contact Phone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Application Date: Year ____ Month ____ Day ___</w:t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cant Informatio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Program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ckground Prior to Admission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raduate Institute of Library &amp; Information Scienc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aduate Institute of Library and Information Science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 previously studied at __ (School/Department) __ from Year __ to Year __.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 worked at _______ (Library) ______ from Year _____ to Year _____.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Exemption Application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20"/>
              </w:rPr>
              <w:t>Details of Practical Work Experience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emption Application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pporting Documents Submitt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ments from Department/Program Chair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quired/Elective Courses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4"/>
              </w:rPr>
              <w:t>Course Code (filled by the Academic Affairs Offic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redits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brary Practical Work Experience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ck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 Category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ur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ments from Department/Program Chair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Circulation and Access Services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/>
              <w:t>Total __ Years __ Months (From Year __ Month __ to Year __ Month __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Reference Services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/>
              <w:t>Total __ Years __ Months (From Year __ Month __ to Year __ Month __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Outreach Services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/>
              <w:t>Total __ Years __ Months (From Year __ Month __ to Year __ Month __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Administrative Work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/>
              <w:t>Total __ Years __ Months (From Year __ Month __ to Year __ Month __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Acquisition Work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/>
              <w:t>Total __ Years __ Months (From Year __ Month __ to Year __ Month __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aloging Work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/>
              <w:t>Total __ Years __ Months (From Year __ Month __ to Year __ Month __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thers(Please Specify)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/>
              <w:t>Total __ Years __ Months (From Year __ Month __ to Year __ Month __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roval Results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Signature of Department/Program Chai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Signature of Course Instructo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ignature of Handling Staff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Notes</w:t>
            </w:r>
          </w:p>
        </w:tc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</w:t>
            </w:r>
            <w:r>
              <w:rPr>
                <w:kern w:val="0"/>
                <w:szCs w:val="24"/>
              </w:rPr>
              <w:t>Graduate students must apply for exemption during the first semester of enrollment, and it is limited to one application. Re-application is not allowed after submission.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</w:t>
            </w:r>
            <w:r>
              <w:rPr>
                <w:kern w:val="0"/>
                <w:szCs w:val="24"/>
              </w:rPr>
              <w:t>This application form is only for exemption from the "Library and Information Science Practice" course.</w:t>
            </w:r>
          </w:p>
        </w:tc>
      </w:tr>
    </w:tbl>
    <w:p>
      <w:pPr>
        <w:pStyle w:val="Normal"/>
        <w:snapToGrid w:val="false"/>
        <w:ind w:firstLine="8160"/>
        <w:jc w:val="right"/>
        <w:rPr/>
      </w:pPr>
      <w:r>
        <w:rPr/>
        <w:t>Revised on October 6, 2004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49:00Z</dcterms:created>
  <dc:creator>what</dc:creator>
  <dc:description/>
  <cp:keywords/>
  <dc:language>en-US</dc:language>
  <cp:lastModifiedBy>GILIS</cp:lastModifiedBy>
  <cp:lastPrinted>2004-10-05T17:04:00Z</cp:lastPrinted>
  <dcterms:modified xsi:type="dcterms:W3CDTF">2025-01-09T02:46:00Z</dcterms:modified>
  <cp:revision>7</cp:revision>
  <dc:subject/>
  <dc:title>成績抵免申請書</dc:title>
</cp:coreProperties>
</file>